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58" w:hRule="atLeast"/>
        </w:trPr>
        <w:tc>
          <w:tcPr>
            <w:tcW w:w="10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5715</wp:posOffset>
                      </wp:positionV>
                      <wp:extent cx="19545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0.45pt" to="329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ĐƠN XIN CẤP BẰNG TỐT NGHIỆP, CHỨNG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BẢN SAO TỪ SỔ GỐ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 - Hiệu trưởng Trường Đại học Lao động- Xã h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Phòng/ Trung t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 và tên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  <w:r>
        <w:rPr>
          <w:rFonts w:cs="Times New Roman" w:ascii="Times New Roman" w:hAnsi="Times New Roman"/>
          <w:bCs/>
          <w:sz w:val="28"/>
          <w:szCs w:val="28"/>
        </w:rPr>
        <w:t>Giới tính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, tháng, năm sinh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ơi sinh: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MTND/CCCD số:……………………………………Nơi cấp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ốt nghiệp tại Trường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ớp:  ……………….Khóa  học:    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ình độ…………………………….(Đại học/cao đẳng/ trung cấp………………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ình thức đào tạo………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nh đào tạo/chứng chỉ được đào tạo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 điện thoại: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y tôi làm đơn này kính mong Trường Đại học Lao động – Xã hội , phòng/ Trung tâm xem xét cấp cho tôi bản sao từ sổ gốc bằng tốt nghiệp (ĐH, CĐ, TC………)/ chứng chỉ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 lượng: …………………viết bằng chữ: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mong Lãnh đạo Trường, Lãnh đạo phòng/ Trung tâm xem xét giải quyết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ôi xin trân trọng cảm ơn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Hà Nội, ngày        tháng     năm 20</w:t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làm đơn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Tan</dc:creator>
  <dc:description/>
  <cp:keywords/>
  <dc:language>en-US</dc:language>
  <cp:lastModifiedBy>Lan</cp:lastModifiedBy>
  <cp:lastPrinted>2023-11-02T10:21:00Z</cp:lastPrinted>
  <dcterms:modified xsi:type="dcterms:W3CDTF">2024-07-15T07:28:00Z</dcterms:modified>
  <cp:revision>3</cp:revision>
  <dc:subject/>
  <dc:title>Bé Lao ®éng - Th­ng binh vµ X• héi</dc:title>
</cp:coreProperties>
</file>